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Ю. С. Лынов</w:t>
      </w:r>
    </w:p>
    <w:p>
      <w:pPr>
        <w:pStyle w:val="Normal"/>
        <w:rPr/>
      </w:pPr>
      <w:r>
        <w:rPr/>
        <w:t xml:space="preserve">                                             </w:t>
      </w:r>
      <w:r>
        <w:rPr/>
        <w:t xml:space="preserve">Откровения от Аркадия </w:t>
      </w:r>
    </w:p>
    <w:p>
      <w:pPr>
        <w:pStyle w:val="Normal"/>
        <w:rPr/>
      </w:pPr>
      <w:r>
        <w:rPr/>
        <w:t xml:space="preserve">                                                                              </w:t>
      </w:r>
      <w:r>
        <w:rPr/>
        <w:t>Жить в гор</w:t>
      </w:r>
      <w:r>
        <w:rPr>
          <w:lang w:val="en-US"/>
        </w:rPr>
        <w:t>a</w:t>
      </w:r>
      <w:r>
        <w:rPr/>
        <w:t xml:space="preserve">х – подвергать себя опасности.                                                                                                                                                                                                                          </w:t>
      </w:r>
    </w:p>
    <w:p>
      <w:pPr>
        <w:pStyle w:val="Normal"/>
        <w:jc w:val="center"/>
        <w:rPr/>
      </w:pPr>
      <w:r>
        <w:rPr/>
        <w:t xml:space="preserve">                                                 </w:t>
      </w:r>
      <w:r>
        <w:rPr/>
        <w:t xml:space="preserve">- Правило, основанное на многовековом опыте жителей гор.  </w:t>
      </w:r>
    </w:p>
    <w:p>
      <w:pPr>
        <w:pStyle w:val="Normal"/>
        <w:rPr/>
      </w:pPr>
      <w:r>
        <w:rPr/>
        <w:t xml:space="preserve">                                            </w:t>
      </w:r>
      <w:r>
        <w:rPr>
          <w:lang w:val="en-US"/>
        </w:rPr>
        <w:t>I</w:t>
      </w:r>
      <w:r>
        <w:rPr/>
        <w:t>. Погружение в тайну</w:t>
      </w:r>
    </w:p>
    <w:p>
      <w:pPr>
        <w:pStyle w:val="Normal"/>
        <w:rPr/>
      </w:pPr>
      <w:r>
        <w:rPr/>
        <w:t xml:space="preserve">    </w:t>
      </w:r>
      <w:r>
        <w:rPr/>
        <w:t>- Вот ты откровенно хвалишь наши горы, их в литературе именуют Западным Тянь-Шанем. Я же в своей жизни сталкивался с рядом случаев, попадал в такие жизненные ситуации, которые не только не согласуются с этим мнением, но и противоречат твоему патриотическому настрою, что тобой изложено в брошюрах, выложено  в Интернете. Есть ли у тебя желание послушать извлечения из моего жизненного опыта?</w:t>
      </w:r>
    </w:p>
    <w:p>
      <w:pPr>
        <w:pStyle w:val="Normal"/>
        <w:rPr/>
      </w:pPr>
      <w:r>
        <w:rPr/>
        <w:t xml:space="preserve">               </w:t>
      </w:r>
      <w:r>
        <w:rPr/>
        <w:t>- Ну- ну, - поощрил я Аркадия на откровенные высказывания.</w:t>
      </w:r>
    </w:p>
    <w:p>
      <w:pPr>
        <w:pStyle w:val="Normal"/>
        <w:rPr/>
      </w:pPr>
      <w:r>
        <w:rPr/>
        <w:t xml:space="preserve">    </w:t>
      </w:r>
      <w:r>
        <w:rPr/>
        <w:t>Мы сидели в конторе, ожидая автомашину, ушедшую на разгрузку сена. На грузовике мы намеревались добраться до места работы - на стационары в ореховом лесу. Аркадий - мой давний знакомый. Мы вместе заканчивали заочный факультет охотоведения в Иркутском сельхозинституте. Ныне он был причислен к соседнему заповеднику (вне пределов Западного Тянь-Шаня). Но он постоянно проживал в городе, в областном центре. К нам он приехал в командировку. Мы не виделись лет пятнадцать, тем для разговоров было предостаточно.</w:t>
      </w:r>
    </w:p>
    <w:p>
      <w:pPr>
        <w:pStyle w:val="Normal"/>
        <w:rPr/>
      </w:pPr>
      <w:r>
        <w:rPr/>
        <w:t xml:space="preserve">  </w:t>
      </w:r>
      <w:r>
        <w:rPr/>
        <w:t>-У нас в заповедном посёлке с прежних времен осталось много населения. Людей, боюсь сказать, лишних, но они не вписываются в заповедник. Так решили в высших инстанциях при организации заповедника, при проектных работах, при отводе территории под природоохранное учреждение:</w:t>
      </w:r>
      <w:r>
        <w:rPr>
          <w:lang w:val="uz-Cyrl-UZ"/>
        </w:rPr>
        <w:t xml:space="preserve"> мол не помешают. Во времена оно сюда из центра России выслали несколько семей раскулаченных (себя они, не стесняясь, долгое время именовали</w:t>
      </w:r>
      <w:r>
        <w:rPr/>
        <w:t>: “</w:t>
      </w:r>
      <w:r>
        <w:rPr>
          <w:lang w:val="uz-Cyrl-UZ"/>
        </w:rPr>
        <w:t>М</w:t>
      </w:r>
      <w:r>
        <w:rPr/>
        <w:t xml:space="preserve">ы - кулачёны!”) До наших дней осталась одна семья, остальные перебрались в ближние места. Война изредила второе поколение, но третье было исключительным: уродились одни парни, мужчины, такие лбы выросли - один к одному, все шесть человек. Все стали шофёрами, трактористами - престижные на ту пору профессии. Бабановы гремели на всю округу. Их деды (как у всех людей, деды были в количестве двух), несмотря на военное лихолетье, оказались долгожителями: </w:t>
      </w:r>
      <w:r>
        <w:rPr>
          <w:lang w:val="uz-Cyrl-UZ"/>
        </w:rPr>
        <w:t xml:space="preserve">кончина пришла к ним старше девяноста - ста лет, причем последний, ровесник вождя мирового пролетариата, огласил </w:t>
      </w:r>
      <w:r>
        <w:rPr/>
        <w:t xml:space="preserve">“завещание”: </w:t>
      </w:r>
      <w:r>
        <w:rPr>
          <w:lang w:val="uz-Cyrl-UZ"/>
        </w:rPr>
        <w:t xml:space="preserve">Положите в гроб </w:t>
      </w:r>
      <w:r>
        <w:rPr/>
        <w:t>“Белоголовку”.</w:t>
      </w:r>
    </w:p>
    <w:p>
      <w:pPr>
        <w:pStyle w:val="Normal"/>
        <w:rPr/>
      </w:pPr>
      <w:r>
        <w:rPr/>
        <w:t xml:space="preserve">        </w:t>
      </w:r>
      <w:r>
        <w:rPr/>
        <w:t>Все шестеро молодцов женились на приезжих, несмотря на недовольство со стороны матери. Во всех новых семьях оправдывалось правило, вошедшее в пословицу: “</w:t>
      </w:r>
      <w:r>
        <w:rPr>
          <w:lang w:val="uz-Cyrl-UZ"/>
        </w:rPr>
        <w:t>За мужней спиной - как за каменной стеной!</w:t>
      </w:r>
      <w:r>
        <w:rPr/>
        <w:t>” Горе свалилось на старшую семью:</w:t>
      </w:r>
      <w:r>
        <w:rPr>
          <w:lang w:val="uz-Cyrl-UZ"/>
        </w:rPr>
        <w:t xml:space="preserve"> жена, мать почувствовала легкое помутнение рассудка, признаки слабоумия. При первых признаках заболевания она прекратила трудовую деятельность. А работала она и лаборантом, и научным сотрудником в заповеднике. Другой из братьев уезжает с семьёй в неближнее место, но, спустя несколько лет, сообщает письмом</w:t>
      </w:r>
      <w:r>
        <w:rPr/>
        <w:t xml:space="preserve">: “Жена рехнулась!” Его жена солидная, красивая женщина, в бытность в заповеднике, работала продавцом. Лёгкое недомогание с головой почувствовала ещё одна родственница. Она бросила занятия учительницей. Ну и следующая из спутниц клана Бабановых (я не надоел?) </w:t>
      </w:r>
      <w:r>
        <w:rPr>
          <w:lang w:val="uz-Cyrl-UZ"/>
        </w:rPr>
        <w:t>обрела характеристику ярой нимфоманки, что в небольшом посёлке невозможно было скрыть.</w:t>
      </w:r>
    </w:p>
    <w:p>
      <w:pPr>
        <w:pStyle w:val="Normal"/>
        <w:rPr/>
      </w:pPr>
      <w:r>
        <w:rPr/>
        <w:t xml:space="preserve">  </w:t>
      </w:r>
      <w:r>
        <w:rPr/>
        <w:t>- Ты что-то в сторону отклонился. У нас предмет разговора расстройство в голове, слабоумие, а тут обнаружилась нимфоманка.</w:t>
      </w:r>
    </w:p>
    <w:p>
      <w:pPr>
        <w:pStyle w:val="Normal"/>
        <w:rPr/>
      </w:pPr>
      <w:r>
        <w:rPr/>
        <w:t xml:space="preserve">   </w:t>
      </w:r>
      <w:r>
        <w:rPr/>
        <w:t xml:space="preserve">- Объясняю: </w:t>
      </w:r>
      <w:r>
        <w:rPr>
          <w:lang w:val="uz-Cyrl-UZ"/>
        </w:rPr>
        <w:t>патологическое влечение особей к противоположному полу - нимфомания-может возникнуть при расстроенных мозгах.</w:t>
      </w:r>
    </w:p>
    <w:p>
      <w:pPr>
        <w:pStyle w:val="Normal"/>
        <w:rPr/>
      </w:pPr>
      <w:r>
        <w:rPr>
          <w:lang w:val="uz-Cyrl-UZ"/>
        </w:rPr>
        <w:t xml:space="preserve">     </w:t>
      </w:r>
      <w:r>
        <w:rPr>
          <w:lang w:val="uz-Cyrl-UZ"/>
        </w:rPr>
        <w:t xml:space="preserve">Далее. Какое-то время в посёлке обитал мужчина в летах, работал пчеловодом. Из тех, что именуют </w:t>
      </w:r>
      <w:r>
        <w:rPr/>
        <w:t xml:space="preserve">“Перекати-поле.”  Жена его гораздо моложе, </w:t>
      </w:r>
      <w:r>
        <w:rPr>
          <w:lang w:val="uz-Cyrl-UZ"/>
        </w:rPr>
        <w:t>дети имелись, мать - старущка. Верный себе, пчеловод, не задерживаясь, перебрался в другое место. Потом еще раз -другой сменил место жительства. Доходят слухи</w:t>
      </w:r>
      <w:r>
        <w:rPr/>
        <w:t xml:space="preserve">: </w:t>
      </w:r>
      <w:r>
        <w:rPr>
          <w:lang w:val="uz-Cyrl-UZ"/>
        </w:rPr>
        <w:t xml:space="preserve">жена качнулась разумом. Правда, толчком к этому послужила гибель взрослого сына в автокатастрофе. Но другие тоже попадают в переделки, испытывают, казалось бы, непосильные стрессы, но выживают с большими или малыми утратами. Муж её, отец погибшего, конечно же, тяжело переживал, но оклемался, хотя душевная рана осталась до конца жизни. </w:t>
      </w:r>
    </w:p>
    <w:p>
      <w:pPr>
        <w:pStyle w:val="Normal"/>
        <w:rPr/>
      </w:pPr>
      <w:r>
        <w:rPr>
          <w:lang w:val="uz-Cyrl-UZ"/>
        </w:rPr>
        <w:t xml:space="preserve">      </w:t>
      </w:r>
      <w:r>
        <w:rPr>
          <w:lang w:val="uz-Cyrl-UZ"/>
        </w:rPr>
        <w:t>- Что-то очень ловко ты оперируешь фактами, хоть научную статью пиши!</w:t>
      </w:r>
    </w:p>
    <w:p>
      <w:pPr>
        <w:pStyle w:val="Normal"/>
        <w:rPr>
          <w:lang w:val="uz-Cyrl-UZ"/>
        </w:rPr>
      </w:pPr>
      <w:r>
        <w:rPr>
          <w:lang w:val="uz-Cyrl-UZ"/>
        </w:rPr>
        <w:t xml:space="preserve">       </w:t>
      </w:r>
      <w:r>
        <w:rPr>
          <w:lang w:val="uz-Cyrl-UZ"/>
        </w:rPr>
        <w:t>- А  я лицо заинтересованное. В заповеднике, в посёлке я прожил восемь лет. На пятом году жена моя (семью я создал в Горном Алтае)</w:t>
      </w:r>
      <w:r>
        <w:rPr/>
        <w:t xml:space="preserve">, как ты догадываешься, заболела нарушением психики: </w:t>
      </w:r>
      <w:r>
        <w:rPr>
          <w:lang w:val="uz-Cyrl-UZ"/>
        </w:rPr>
        <w:t>эпилепсия и целые букет сопутствующих отклонений, из которых для меня, помимо припадков, самыми тяжелыми оказались безудержная и беспочвенная ревность, злоба на весь мир (всё соответствует медицинскому справочнику).</w:t>
      </w:r>
    </w:p>
    <w:p>
      <w:pPr>
        <w:pStyle w:val="Normal"/>
        <w:rPr>
          <w:lang w:val="uz-Cyrl-UZ"/>
        </w:rPr>
      </w:pPr>
      <w:r>
        <w:rPr>
          <w:lang w:val="uz-Cyrl-UZ"/>
        </w:rPr>
        <w:t xml:space="preserve">        </w:t>
      </w:r>
      <w:r>
        <w:rPr>
          <w:lang w:val="uz-Cyrl-UZ"/>
        </w:rPr>
        <w:t xml:space="preserve">Но не будем акцентировать на моей личности, на моих бедах. Продолжим, как ты выразился, научный поиск. В посёлке среди местных, коренных жителей встречались разновозрастные и с разной тяжестью больные с  отклонениями в умственном развитии, но преобладала слабая степень, то есть мужчины (женшины домовничали) работали, заводили семьи, участвовали на равных в жизни поселка, а главное - с них спрос был таким же, как и с остальных жителей. Но изъян нет-нет да пробивался в отдельных поступках и в общей линии жизни. Пожилые люди утверждают, что всему виной война с её лишениями, особенно голодом. Сильнейшим ударом для населения оказалось землетрясение в ноябре 1946 года, когда на помощь - в спасении выживших и захоронении погибших - прибыла воинская часть. Остаточный стресс сказывается по настоящее время, особенно у людей, бывших в ту пору молодыми. Особенно тяжело приходится больным женщинам. Дикий случай произошел в посёлке. Слабоумная от рождения, в молодости проживала вместе с родителями, потом </w:t>
      </w:r>
      <w:r>
        <w:rPr/>
        <w:t>“</w:t>
      </w:r>
      <w:r>
        <w:rPr>
          <w:lang w:val="uz-Cyrl-UZ"/>
        </w:rPr>
        <w:t>по наследству</w:t>
      </w:r>
      <w:r>
        <w:rPr/>
        <w:t xml:space="preserve">” </w:t>
      </w:r>
      <w:r>
        <w:rPr>
          <w:lang w:val="uz-Cyrl-UZ"/>
        </w:rPr>
        <w:t xml:space="preserve">перешла к старшему брату. В семье её многие годы третировали. Потом как-то незаметно исчезла. </w:t>
      </w:r>
      <w:r>
        <w:rPr/>
        <w:t>“</w:t>
      </w:r>
      <w:r>
        <w:rPr>
          <w:lang w:val="uz-Cyrl-UZ"/>
        </w:rPr>
        <w:t>Уехала на проживание к другому брату, пусть он с умалишенной помучается</w:t>
      </w:r>
      <w:r>
        <w:rPr/>
        <w:t>”. - отвечал опекун на вопросы соседей. Дошло до властей, назначили разбирательство, следствие, в итоге выяснилось: “</w:t>
      </w:r>
      <w:r>
        <w:rPr>
          <w:lang w:val="uz-Cyrl-UZ"/>
        </w:rPr>
        <w:t>Погубили</w:t>
      </w:r>
      <w:r>
        <w:rPr/>
        <w:t xml:space="preserve">!» </w:t>
      </w:r>
      <w:r>
        <w:rPr>
          <w:lang w:val="uz-Cyrl-UZ"/>
        </w:rPr>
        <w:t xml:space="preserve"> В</w:t>
      </w:r>
      <w:r>
        <w:rPr/>
        <w:t>иновных определили в места заключения, оставшуюся семью выселили, о чем настояли ближние и дальние соседи.</w:t>
      </w:r>
    </w:p>
    <w:p>
      <w:pPr>
        <w:pStyle w:val="Normal"/>
        <w:rPr/>
      </w:pPr>
      <w:r>
        <w:rPr/>
        <w:t xml:space="preserve">    </w:t>
      </w:r>
      <w:r>
        <w:rPr/>
        <w:t xml:space="preserve">- </w:t>
      </w:r>
      <w:r>
        <w:rPr>
          <w:lang w:val="uz-Cyrl-UZ"/>
        </w:rPr>
        <w:t>Т</w:t>
      </w:r>
      <w:r>
        <w:rPr/>
        <w:t>ы, наверное, наслышан о том, что экзема некоторым образом связана с состоянием нервной системы была она в наличии и у приезжих, и у местных, но только у мужского пола.</w:t>
      </w:r>
    </w:p>
    <w:p>
      <w:pPr>
        <w:pStyle w:val="Normal"/>
        <w:rPr/>
      </w:pPr>
      <w:r>
        <w:rPr/>
        <w:t xml:space="preserve">     </w:t>
      </w:r>
      <w:r>
        <w:rPr/>
        <w:t>- Стоп, достаточно! - Я решил  прервать монолог Аркадия.</w:t>
      </w:r>
    </w:p>
    <w:p>
      <w:pPr>
        <w:pStyle w:val="Normal"/>
        <w:rPr/>
      </w:pPr>
      <w:r>
        <w:rPr/>
        <w:t xml:space="preserve"> </w:t>
      </w:r>
      <w:r>
        <w:rPr/>
        <w:t>Весь твой “</w:t>
      </w:r>
      <w:r>
        <w:rPr>
          <w:lang w:val="uz-Cyrl-UZ"/>
        </w:rPr>
        <w:t>научн</w:t>
      </w:r>
      <w:r>
        <w:rPr/>
        <w:t xml:space="preserve">ый” материал укладывается в жесткие рамки, в норму. Некоторое завышение следует отнести за счёт, как ты выразился, личного интереса, за счёт болезни супруги. Но известно, что в горах, особенно в высокогорье, ощущается недостаток йода. А он в малых дозах потребен для развития интеллекта. Это ещё сто лет назад выявили в Австро-Венгерской империи призывные комиссии у 18-20-летних новобранцев, тирольцев и гуцулов. В то же время, согласно учению йогов, горная вода, особенно снежного происхождения, несёт в себе благодать. Замечено, что горцы агрессивнее жителей равнин. Они же в стандарте отличаются стройным телосложением, без жировых излишеств в фигуре. Ты говоришь, что во время войны, испытывая голод, жители посёлка, так же как и жители окрестных поселений, ели корни ширяша - эремуруса с высоким содержанием клейкого крахмала, вместо хлеба и мясных белков употребляли добытых из пчелиных сотов личинок (червячков)  трутней; </w:t>
      </w:r>
      <w:r>
        <w:rPr>
          <w:lang w:val="uz-Cyrl-UZ"/>
        </w:rPr>
        <w:t>масло добывали, выжимая его с помощью пресса из плодов ореха, зрелых и приспевающих и многое другое. Помимо съедобного, в этих  пищевых источниках вполне могли содержаться нежелательные для человека вещества, а проще для понимания - яды. У речной и озерной рыбы маринки плёнка внутренней полости ядовита - все об этом знают. Тем не менее выловленная ночью маринка никогда</w:t>
      </w:r>
      <w:r>
        <w:rPr/>
        <w:t xml:space="preserve"> </w:t>
      </w:r>
      <w:r>
        <w:rPr>
          <w:lang w:val="uz-Cyrl-UZ"/>
        </w:rPr>
        <w:t>т</w:t>
      </w:r>
      <w:r>
        <w:rPr/>
        <w:t xml:space="preserve">щательно не очищается - днём этим заниматься обычно некогда. Яд, попадая в организм, делает своё черное дело, и даже в малых дозах накапливается, из поколения в поколение ухудшает человеческую природу. У грецкого ореха, несмотря на его разносторонние положительные качества, сильнейшие фитонциды: </w:t>
      </w:r>
      <w:r>
        <w:rPr>
          <w:lang w:val="uz-Cyrl-UZ"/>
        </w:rPr>
        <w:t>под его кроной организовывать ночлег, спать не рекомендуется.</w:t>
      </w:r>
    </w:p>
    <w:p>
      <w:pPr>
        <w:pStyle w:val="Normal"/>
        <w:rPr>
          <w:lang w:val="uz-Cyrl-UZ"/>
        </w:rPr>
      </w:pPr>
      <w:r>
        <w:rPr>
          <w:lang w:val="uz-Cyrl-UZ"/>
        </w:rPr>
        <w:t xml:space="preserve">       </w:t>
      </w:r>
      <w:r>
        <w:rPr>
          <w:lang w:val="uz-Cyrl-UZ"/>
        </w:rPr>
        <w:t>Известно, что в Западном Тянь-Шане находится один из центров землетрясения, локально распологаются несколько центров весенних и летних гроз. Чем чёрт не шутит, может, здесь разместилось некое подобие. Бермудского треугольника, над разгадкой катастроф которого бьются многие ученые-геофизики.</w:t>
      </w:r>
    </w:p>
    <w:p>
      <w:pPr>
        <w:pStyle w:val="Normal"/>
        <w:rPr/>
      </w:pPr>
      <w:r>
        <w:rPr>
          <w:lang w:val="uz-Cyrl-UZ"/>
        </w:rPr>
        <w:t xml:space="preserve">     </w:t>
      </w:r>
      <w:r>
        <w:rPr>
          <w:lang w:val="uz-Cyrl-UZ"/>
        </w:rPr>
        <w:t>Если захотеть и поискать, то выясняются и другие причины дискомфорта для здоровья человека. Возьмём</w:t>
      </w:r>
      <w:r>
        <w:rPr/>
        <w:t>, к примеру, ваше высокогорное озеро. Незавидное по величине, по красоте – оно с озером Сарычелек ни в какое сравнение не идёт. Однако у самой плотины естественного происхождения, в придонной глубине обнаружена сероводородная прослойка. А сероводород, как известно, губителен для всего живого. Речка, вытекающая поверх плотины, проходит далее, спустя десяток километров, через посёлок заповедника. Достигают ли посёлка сероводородные «ошмётья», трудно сказать. Но повод задуматься, конечно, имеется.</w:t>
      </w:r>
    </w:p>
    <w:p>
      <w:pPr>
        <w:pStyle w:val="Normal"/>
        <w:rPr/>
      </w:pPr>
      <w:r>
        <w:rPr/>
        <w:t xml:space="preserve">     </w:t>
      </w:r>
      <w:r>
        <w:rPr/>
        <w:t xml:space="preserve">Все твои негативные впечатления, Аркадий, от трудностей, от приключившейся с женой болезни. Я вспоминаю свою ситуацию, сложившуюся в моей жизни. Послевоенные годы, в райцентре, где я рос, единственное стоящее развлечение – кино в клубе. После дневного сеанса группа разновозрастных глухонемых, отойдя на пятнадцать-двадцать метров, продолжала «просмотр». Наиболее продвинутый из них, размахивая руками, объяснял глухонемой публике нюансы только что показанной кинокартины.”Много ли в посёлке было глухих?”- </w:t>
      </w:r>
      <w:r>
        <w:rPr>
          <w:lang w:val="uz-Cyrl-UZ"/>
        </w:rPr>
        <w:t>Много!</w:t>
      </w:r>
      <w:r>
        <w:rPr/>
        <w:t xml:space="preserve">” </w:t>
      </w:r>
      <w:r>
        <w:rPr>
          <w:lang w:val="en-US"/>
        </w:rPr>
        <w:t>C</w:t>
      </w:r>
      <w:r>
        <w:rPr/>
        <w:t xml:space="preserve"> </w:t>
      </w:r>
      <w:r>
        <w:rPr>
          <w:lang w:val="uz-Cyrl-UZ"/>
        </w:rPr>
        <w:t>годами всех глухих, в первую очередь малолеток,  отправили на обучение. Они перестали размахивать руками, читали разговор с губ, работали кистью руки и- о, чудо! - пытались сами разговоривать, иногда многословно. Сколько было глухих в поселке?- повторный вопрос. –</w:t>
      </w:r>
      <w:r>
        <w:rPr/>
        <w:t>“Мало”. Так что живем мы в мире относительности.</w:t>
      </w:r>
    </w:p>
    <w:p>
      <w:pPr>
        <w:pStyle w:val="Normal"/>
        <w:rPr>
          <w:lang w:val="uz-Cyrl-UZ"/>
        </w:rPr>
      </w:pPr>
      <w:r>
        <w:rPr/>
        <w:t xml:space="preserve">     </w:t>
      </w:r>
      <w:r>
        <w:rPr/>
        <w:t xml:space="preserve">-Землетрясения, грозы…- пробурчал Аркадий. - Всё это мелочи, не то. Здесь какая - то тайна. Вместо разгадки люди, я имею в виду ответственных работников, делают не то, что надо: </w:t>
      </w:r>
      <w:r>
        <w:rPr>
          <w:lang w:val="uz-Cyrl-UZ"/>
        </w:rPr>
        <w:t>отстроили турбазу, пробивают строительство санатория. ”И что толку, что мир широк, если мои сапоги жмут!”- Это я пословицу привожу.-  Аркадий, кажется, впервые за время разговора улыбнулся.</w:t>
      </w:r>
    </w:p>
    <w:p>
      <w:pPr>
        <w:pStyle w:val="Normal"/>
        <w:rPr/>
      </w:pPr>
      <w:r>
        <w:rPr>
          <w:lang w:val="uz-Cyrl-UZ"/>
        </w:rPr>
        <w:t xml:space="preserve">    </w:t>
      </w:r>
      <w:r>
        <w:rPr>
          <w:lang w:val="uz-Cyrl-UZ"/>
        </w:rPr>
        <w:t>Мы вышли из помещения. Чуть ли не под окнами конторы с шумом протекает речка - в высокогорье тают снега. После недавнего дождя свежая зелень склонов сверкает мириадами изумрудов - капель. Доцветают шиповник и боярышник.</w:t>
      </w:r>
    </w:p>
    <w:p>
      <w:pPr>
        <w:pStyle w:val="Normal"/>
        <w:rPr>
          <w:lang w:val="uz-Cyrl-UZ"/>
        </w:rPr>
      </w:pPr>
      <w:r>
        <w:rPr>
          <w:lang w:val="uz-Cyrl-UZ"/>
        </w:rPr>
        <w:t xml:space="preserve">     </w:t>
      </w:r>
      <w:r>
        <w:rPr>
          <w:lang w:val="uz-Cyrl-UZ"/>
        </w:rPr>
        <w:t xml:space="preserve">- У вас и обстановка, и погода санаторно-курортного типа.- Аркадий вздохнул.- Жаль, что жизнь людей не всегда соответствует благоприятному настрою природы. </w:t>
      </w:r>
    </w:p>
    <w:p>
      <w:pPr>
        <w:pStyle w:val="Normal"/>
        <w:rPr/>
      </w:pPr>
      <w:r>
        <w:rPr>
          <w:lang w:val="uz-Cyrl-UZ"/>
        </w:rPr>
        <w:t xml:space="preserve">     </w:t>
      </w:r>
      <w:r>
        <w:rPr>
          <w:lang w:val="uz-Cyrl-UZ"/>
        </w:rPr>
        <w:t>Я не стал разуверять его</w:t>
      </w:r>
      <w:r>
        <w:rPr/>
        <w:t>:</w:t>
      </w:r>
      <w:r>
        <w:rPr>
          <w:lang w:val="uz-Cyrl-UZ"/>
        </w:rPr>
        <w:t xml:space="preserve"> думать по-своему – его право. Подошёл грузовик, перевалив через борт, мы уселись на клочке сена. Машина тронулась.</w:t>
      </w:r>
    </w:p>
    <w:p>
      <w:pPr>
        <w:pStyle w:val="Normal"/>
        <w:rPr>
          <w:lang w:val="uz-Cyrl-UZ"/>
        </w:rPr>
      </w:pPr>
      <w:r>
        <w:rPr>
          <w:lang w:val="uz-Cyrl-UZ"/>
        </w:rPr>
      </w:r>
    </w:p>
    <w:p>
      <w:pPr>
        <w:pStyle w:val="Normal"/>
        <w:rPr/>
      </w:pPr>
      <w:r>
        <w:rPr>
          <w:lang w:val="uz-Cyrl-UZ"/>
        </w:rPr>
        <w:t xml:space="preserve">                </w:t>
      </w:r>
      <w:r>
        <w:rPr>
          <w:lang w:val="en-US"/>
        </w:rPr>
        <w:t>II</w:t>
      </w:r>
      <w:r>
        <w:rPr/>
        <w:t>.</w:t>
      </w:r>
      <w:r>
        <w:rPr>
          <w:lang w:val="uz-Cyrl-UZ"/>
        </w:rPr>
        <w:t>Тайна, а может быть мистика, номер 2.</w:t>
      </w:r>
    </w:p>
    <w:p>
      <w:pPr>
        <w:pStyle w:val="Normal"/>
        <w:rPr>
          <w:lang w:val="uz-Cyrl-UZ"/>
        </w:rPr>
      </w:pPr>
      <w:r>
        <w:rPr>
          <w:lang w:val="uz-Cyrl-UZ"/>
        </w:rPr>
        <w:t xml:space="preserve">   </w:t>
      </w:r>
      <w:r>
        <w:rPr>
          <w:lang w:val="uz-Cyrl-UZ"/>
        </w:rPr>
        <w:t>Мы с Аркадием шагали по тропе, промокшей и грязной от недавнего дождя.</w:t>
      </w:r>
    </w:p>
    <w:p>
      <w:pPr>
        <w:pStyle w:val="Normal"/>
        <w:rPr>
          <w:lang w:val="uz-Cyrl-UZ"/>
        </w:rPr>
      </w:pPr>
      <w:r>
        <w:rPr>
          <w:lang w:val="uz-Cyrl-UZ"/>
        </w:rPr>
        <w:t xml:space="preserve">   </w:t>
      </w:r>
      <w:r>
        <w:rPr>
          <w:lang w:val="uz-Cyrl-UZ"/>
        </w:rPr>
        <w:t>- Смотри, след волка, крупный, но суженный, значит, волчица.- Я обратил внимание Аркадия, он не стал перечить</w:t>
      </w:r>
      <w:r>
        <w:rPr/>
        <w:t xml:space="preserve">: </w:t>
      </w:r>
      <w:r>
        <w:rPr>
          <w:lang w:val="uz-Cyrl-UZ"/>
        </w:rPr>
        <w:t>всё правильно, это волчица!  Уважительно, как мне показалось, посмотрел на меня</w:t>
      </w:r>
      <w:r>
        <w:rPr/>
        <w:t xml:space="preserve">: </w:t>
      </w:r>
      <w:r>
        <w:rPr>
          <w:lang w:val="uz-Cyrl-UZ"/>
        </w:rPr>
        <w:t>специалист, разбираешься в следах - так истолковал я его взгляд .</w:t>
      </w:r>
    </w:p>
    <w:p>
      <w:pPr>
        <w:pStyle w:val="Normal"/>
        <w:rPr/>
      </w:pPr>
      <w:r>
        <w:rPr>
          <w:lang w:val="uz-Cyrl-UZ"/>
        </w:rPr>
        <w:t xml:space="preserve">     </w:t>
      </w:r>
      <w:r>
        <w:rPr>
          <w:lang w:val="uz-Cyrl-UZ"/>
        </w:rPr>
        <w:t>- С волками опять какая то тайна. Мне кажется, что потусторонняя сила не выпускает из своего внимания, а иногда благосклонна к этому, вобшем-то, зловредному зверю. В жизни волка, в его природе ты разбираешься</w:t>
      </w:r>
      <w:r>
        <w:rPr/>
        <w:t xml:space="preserve">: </w:t>
      </w:r>
      <w:r>
        <w:rPr>
          <w:lang w:val="uz-Cyrl-UZ"/>
        </w:rPr>
        <w:t xml:space="preserve">как и я, ты биолог-охотовед, хотя бы по образованию. </w:t>
      </w:r>
    </w:p>
    <w:p>
      <w:pPr>
        <w:pStyle w:val="Normal"/>
        <w:rPr/>
      </w:pPr>
      <w:r>
        <w:rPr>
          <w:lang w:val="uz-Cyrl-UZ"/>
        </w:rPr>
        <w:t xml:space="preserve">         </w:t>
      </w:r>
      <w:r>
        <w:rPr>
          <w:lang w:val="uz-Cyrl-UZ"/>
        </w:rPr>
        <w:t xml:space="preserve">-На личном счету имею четырех добытых волков.- По возможности скромно встрял я в монолог Аркадия. </w:t>
      </w:r>
    </w:p>
    <w:p>
      <w:pPr>
        <w:pStyle w:val="Normal"/>
        <w:rPr/>
      </w:pPr>
      <w:r>
        <w:rPr>
          <w:lang w:val="uz-Cyrl-UZ"/>
        </w:rPr>
        <w:t xml:space="preserve">  </w:t>
      </w:r>
      <w:r>
        <w:rPr>
          <w:lang w:val="uz-Cyrl-UZ"/>
        </w:rPr>
        <w:t>- Тем более.Знаешь, что в отличие от других зверей, обитающих в нашем регионе, волк имеет зачатки рассудочного мышления, кое-когда и что-то соображает, хотя иногда допускает промахи, не способствующие выживанию популяции. Выявленное и раззорённое человеком логово с потомством таже пара зверей может заселить через год -два. Вроде как</w:t>
      </w:r>
      <w:r>
        <w:rPr/>
        <w:t>: “</w:t>
      </w:r>
      <w:r>
        <w:rPr>
          <w:lang w:val="uz-Cyrl-UZ"/>
        </w:rPr>
        <w:t>Приходите, охотнички, мы вас ждём, у нас новое потомство!</w:t>
      </w:r>
      <w:r>
        <w:rPr/>
        <w:t>” Почти на глазах зверей охотник выбирает из логова волчат, но родители не делают попытки защитить их или хотя бы напугать врага. В непосредственной близости от стрелявшего охотника волчья стая может разорвать подранка, использовать на закуску. Калек и стариков стая безжалостно изгоняет: “</w:t>
      </w:r>
      <w:r>
        <w:rPr>
          <w:lang w:val="uz-Cyrl-UZ"/>
        </w:rPr>
        <w:t>Иди, помирай!</w:t>
      </w:r>
      <w:r>
        <w:rPr/>
        <w:t>” В турнирных боях самцы, увлёкшись, могут до смерти загрызть более слабого соперника, и присутствующие поблизости от места схватки члены стаи (иногда все родственники) остаются равнодушными: ” Так положено, так и надо!“</w:t>
      </w:r>
    </w:p>
    <w:p>
      <w:pPr>
        <w:pStyle w:val="Normal"/>
        <w:rPr/>
      </w:pPr>
      <w:r>
        <w:rPr/>
        <w:t xml:space="preserve">     </w:t>
      </w:r>
      <w:r>
        <w:rPr/>
        <w:t xml:space="preserve">Но я увлёкся биологией. То, что покрыто мраком или налётом мистики, связано со “шкурным” вопросом, точнее, выплатой премий за шкуры добытых волков. Премию, и я считаю это вполне нормальным, раньше выплачивали заготконторы, потом в некоторых республиках решили навести порядок: </w:t>
      </w:r>
      <w:r>
        <w:rPr>
          <w:lang w:val="uz-Cyrl-UZ"/>
        </w:rPr>
        <w:t>то премии отменили, то снизили за волчат (ушлые охотники доращивали добытых на логове волчат до кондиции в глубоких ямах). Шкура, сама по себе, стоит гроши, главное за охотничий труд, порой тяжкий,- премия.</w:t>
      </w:r>
      <w:r>
        <w:rPr/>
        <w:t xml:space="preserve"> </w:t>
      </w:r>
    </w:p>
    <w:p>
      <w:pPr>
        <w:pStyle w:val="Normal"/>
        <w:rPr/>
      </w:pPr>
      <w:r>
        <w:rPr/>
        <w:t xml:space="preserve">      </w:t>
      </w:r>
      <w:r>
        <w:rPr/>
        <w:t xml:space="preserve">Какие-то сложности в борьбе с волками представляют заповедные правила. Волки, как и другие звери, прочие позвоночные и беспозвоночные, находятся под охраной: </w:t>
      </w:r>
      <w:r>
        <w:rPr>
          <w:lang w:val="uz-Cyrl-UZ"/>
        </w:rPr>
        <w:t>не трогать! Соседние хозяйства в это не вникают</w:t>
      </w:r>
      <w:r>
        <w:rPr/>
        <w:t>: “</w:t>
      </w:r>
      <w:r>
        <w:rPr>
          <w:lang w:val="uz-Cyrl-UZ"/>
        </w:rPr>
        <w:t>В</w:t>
      </w:r>
      <w:r>
        <w:rPr/>
        <w:t>ы нам волков не плодите, от них колоссальный ущерб”. Более здравомыслящие научные работники-зоологи в один голос утверждают, что хищники в основном кормятся от отар. На короткое время (иногда это расплодная кампания у волков) забегают в заповедник, и поэтому их более правильно следует рассматривать, как биологическое загрязнение… Я не запутал тебя?</w:t>
      </w:r>
    </w:p>
    <w:p>
      <w:pPr>
        <w:pStyle w:val="Normal"/>
        <w:rPr/>
      </w:pPr>
      <w:r>
        <w:rPr/>
        <w:t xml:space="preserve">   </w:t>
      </w:r>
      <w:r>
        <w:rPr/>
        <w:t>-Нет, у нас те же трудности, те же беды.</w:t>
      </w:r>
    </w:p>
    <w:p>
      <w:pPr>
        <w:pStyle w:val="Normal"/>
        <w:rPr/>
      </w:pPr>
      <w:r>
        <w:rPr/>
        <w:t xml:space="preserve">   </w:t>
      </w:r>
      <w:r>
        <w:rPr/>
        <w:t xml:space="preserve">-Высокое начальство, занятое глобальными проблемами, походя выдаёт решения: </w:t>
      </w:r>
      <w:r>
        <w:rPr>
          <w:lang w:val="uz-Cyrl-UZ"/>
        </w:rPr>
        <w:t xml:space="preserve">один год </w:t>
      </w:r>
      <w:r>
        <w:rPr/>
        <w:t>“Стреляйте, ловите, заповеднику от них вред”, другой год “</w:t>
      </w:r>
      <w:r>
        <w:rPr>
          <w:lang w:val="uz-Cyrl-UZ"/>
        </w:rPr>
        <w:t xml:space="preserve">Не сметь, волк </w:t>
      </w:r>
      <w:r>
        <w:rPr/>
        <w:t xml:space="preserve">– </w:t>
      </w:r>
      <w:r>
        <w:rPr>
          <w:lang w:val="uz-Cyrl-UZ"/>
        </w:rPr>
        <w:t>санитар</w:t>
      </w:r>
      <w:r>
        <w:rPr/>
        <w:t xml:space="preserve"> </w:t>
      </w:r>
      <w:r>
        <w:rPr>
          <w:lang w:val="uz-Cyrl-UZ"/>
        </w:rPr>
        <w:t>в животном мире!</w:t>
      </w:r>
      <w:r>
        <w:rPr/>
        <w:t>”</w:t>
      </w:r>
    </w:p>
    <w:p>
      <w:pPr>
        <w:pStyle w:val="Normal"/>
        <w:rPr/>
      </w:pPr>
      <w:r>
        <w:rPr/>
        <w:t xml:space="preserve">   </w:t>
      </w:r>
      <w:r>
        <w:rPr/>
        <w:t>Представь себе. В местах средоточия волков выставляется бракованный ишак, старый или калека - это приманка (не гуманно, конечно, но, что поделаешь, - требуется жертва). Вокруг маскируются настороженные капканы, о которых волки, приходящие к легкой добыче, конечно, догадываются. Ночь. Ишак в страхе мечется на короткой привязи, хищники, кружащие рядом, не выдерживают и бросаются на добычу, наносят ему глубокие раны. Панический вой и визг попавшего в капкан волка отрезвляет остальных. Звери устремляются прочь. Следом, в надежде догнать и воссоединиться, тянет капкан и тяжелый потаск (обычно это деревянная чурка) неудачливый хищник. Волк грызёт цепь, капкан, наконец, принимается за онемевшую ногу, если только скобы капкана не перехватили ногу повыше – в предплечье. Так что охотнику не надо зевать, а на рассвете требуется проверить капканы и живую приманку – ишака. Со всеми предосторожностями следует выследить добычу, потерявшую былую подвижность.</w:t>
      </w:r>
    </w:p>
    <w:p>
      <w:pPr>
        <w:pStyle w:val="Normal"/>
        <w:rPr/>
      </w:pPr>
      <w:r>
        <w:rPr/>
        <w:t xml:space="preserve">     </w:t>
      </w:r>
      <w:r>
        <w:rPr/>
        <w:t>В моем случае, глубокий снег позволил мне вытропить хищника в полукилометре от места установки капканов. Он выгрыз из капкана ступлю задней лапы, сдвоил след и решил отлежаться в зарослях кустарника, в пяти метрах от основного следа. Я почувствовал неладное, шёл наготове. Хищник сделал прыжок в мою сторону, но нужного толчка от перегрызенной лапы не получилось. Подранок получил в бок полновесный заряд картечи и сразу сник. Его я добил увесистым сучком.</w:t>
      </w:r>
    </w:p>
    <w:p>
      <w:pPr>
        <w:pStyle w:val="Normal"/>
        <w:rPr/>
      </w:pPr>
      <w:r>
        <w:rPr/>
        <w:t xml:space="preserve">    </w:t>
      </w:r>
      <w:r>
        <w:rPr/>
        <w:t>Руководство в заповеднике проявило благородство, и шкуру волка, минуя научные фонды, отдали в моё распоряжение и пользование. С помощью специалистов- шкурников я привёл её в товарный вид, сдал в заготконтору, получил причитающуюся мне премию и довесок за шкуру. Супруга, моя хозяйка, - она тогда была ещё в добром здравии -предложила несколько вариантов эффективного расходования свалившегося на нас богатства. Радостные чувства, благодушное настроение - и я, не споря, утвердил программу превращения денежных средств в материальные блага.  Жёнушка автобусом добралась до областного центра и с головой окунулась в мир современной цивилизации, который имеет положительные стороны и несёт также черные, мрачные черты, не проявляющиеся у нас, в заповедной тиши. Короче, кошелек, раздутый от денежных купюр, вырезали у неё из сумки - сетки, и она с большими трудностями и в самом похабном настроении возвернулась домой. Ну, не наказание ли это?!</w:t>
      </w:r>
    </w:p>
    <w:p>
      <w:pPr>
        <w:pStyle w:val="Normal"/>
        <w:rPr/>
      </w:pPr>
      <w:r>
        <w:rPr/>
        <w:t xml:space="preserve">      </w:t>
      </w:r>
      <w:r>
        <w:rPr/>
        <w:t xml:space="preserve">Приведу другой случай успешной охоты на волков. Четыре волка среднего возраста прижали к скале довольно крупного кабана. Ситуация складывалась не в пользу копытного:  </w:t>
      </w:r>
      <w:r>
        <w:rPr>
          <w:lang w:val="uz-Cyrl-UZ"/>
        </w:rPr>
        <w:t>глубокий снег с едва наметившимся настом (волков он кое-как держал). Хищники подпрыгивали с двух сторон к жертве, рвали кусками (пока мелкими) туловище. Печальный для кабана конец был близок. Мы с другом оказались поблизости, чуть-чуть сверху. С возможной скоростью мы приблизились к месту схватки метров на двадцать. И хищники, и жертва увлеклись настолько, что не обратили внимания на появление новых действующих лиц. После выстрелов оставшиеся в живых звери разбежались</w:t>
      </w:r>
      <w:r>
        <w:rPr/>
        <w:t xml:space="preserve">; кабан (по-видимому, самка) едва не задел одного из нас. Понадобилось пять выстрелов, чтобы прикончить ползающих по снегу двух подранков. Довольные удачной охотой, мы с двумя шкурами в сумерках добрались до жилья (отстрел мы произвели за пределами заповедника).   </w:t>
      </w:r>
    </w:p>
    <w:p>
      <w:pPr>
        <w:pStyle w:val="Normal"/>
        <w:rPr/>
      </w:pPr>
      <w:r>
        <w:rPr/>
        <w:t xml:space="preserve">    </w:t>
      </w:r>
      <w:r>
        <w:rPr/>
        <w:t xml:space="preserve">Сразу же возник вопрос, где продолжить так удачно начавшееся дело, где сбыть шкуры. У нас к тому времени премии за отстрел отменили. В Казахстане, где волков тьма-тьмущая, продолжали с ними бороться, включая и денежное поощрение. Я, как ты помнишь, вырос в одном из районов этой благодатной республики. Родственники мои, проживали там же, в одном гнезде, не пытаясь менять место жительства. Намечался отпуск, а с ним и поездка к матери. Шкуры, увязанные в тугой мешок, поехали со мной в гости к родственникам. В тамошней заготконторе шкуры приняли, не особенно разбираясь: </w:t>
      </w:r>
      <w:r>
        <w:rPr>
          <w:lang w:val="uz-Cyrl-UZ"/>
        </w:rPr>
        <w:t>кто и где?</w:t>
      </w:r>
      <w:r>
        <w:rPr/>
        <w:t xml:space="preserve"> Поскольку  с деньгами в таких организациях всегда туго, выписали квитанцию на получение в сберкассе. “</w:t>
      </w:r>
      <w:r>
        <w:rPr>
          <w:lang w:val="uz-Cyrl-UZ"/>
        </w:rPr>
        <w:t>Когда можно получить?</w:t>
      </w:r>
      <w:r>
        <w:rPr/>
        <w:t xml:space="preserve">”- «Заглядывайте к нам: </w:t>
      </w:r>
      <w:r>
        <w:rPr>
          <w:lang w:val="uz-Cyrl-UZ"/>
        </w:rPr>
        <w:t>может, через полмесяца, может, через полгода.”  Спустя несколько месяцев моя мамаша сообщила в письме продолжение занятной истории с премией. В один из заходов в кассу она всё-таки получила причитающуюся ей сумму. Сумма прописью, роспись в квитанции. Казалось бы, конец! Ан, нет. В конце рабочего дня на дом прибежала возбуждённая кассирша (по распросам узнала домашний адрес)</w:t>
      </w:r>
      <w:r>
        <w:rPr/>
        <w:t>: “</w:t>
      </w:r>
      <w:r>
        <w:rPr>
          <w:lang w:val="uz-Cyrl-UZ"/>
        </w:rPr>
        <w:t>Я вам в два раза переплатила, верните деньги, что получили сверх документа!</w:t>
      </w:r>
      <w:r>
        <w:rPr/>
        <w:t>” Мать достала свёрток, пересчитала в другой раз (в первый - в кассе). Лишних денег, как и следовало ожидать, не оказалось. “</w:t>
      </w:r>
      <w:r>
        <w:rPr>
          <w:lang w:val="uz-Cyrl-UZ"/>
        </w:rPr>
        <w:t>В</w:t>
      </w:r>
      <w:r>
        <w:rPr/>
        <w:t xml:space="preserve">ы, наверное, успели их убрать?!”- Слова подкреплялись обильными женскими слезами. Мать старалась разубедить, куда там! На следующий день заявился участковый (видимо, хороший знакомый кассирши), осторожно расспрашивал, всё время успокаивая, что этого делать он не имеет права, но…войдите в положение бедной женщины. Пытались даже вызвать мать в солидную медицинскую организацию на предмет освидетельствования на наличие у неё дара гипноза, чревовещания,  да она отказалась делать это на добровольных началах. </w:t>
      </w:r>
    </w:p>
    <w:p>
      <w:pPr>
        <w:pStyle w:val="Normal"/>
        <w:rPr/>
      </w:pPr>
      <w:r>
        <w:rPr/>
        <w:t xml:space="preserve">    </w:t>
      </w:r>
      <w:r>
        <w:rPr/>
        <w:t xml:space="preserve">Деньги я, конечно, оставил матери - помощь, подарок. С другом рассчитался за одного волка из своих денег. Но нехороший осадок у меня и, тем более, у матери остался. Всякие ситуации могут сложиться в жизни, но когда по одной линии дважды следует наказание, поневоле задумаешься. Не зря говорят: </w:t>
      </w:r>
      <w:r>
        <w:rPr>
          <w:lang w:val="uz-Cyrl-UZ"/>
        </w:rPr>
        <w:t xml:space="preserve">один случай - случайность, два случая -закономерность, статистика. Хотя в статистике я не силён, поэтому оставим вопрос открытым. </w:t>
      </w:r>
    </w:p>
    <w:p>
      <w:pPr>
        <w:pStyle w:val="Normal"/>
        <w:numPr>
          <w:ilvl w:val="0"/>
          <w:numId w:val="2"/>
        </w:numPr>
        <w:ind w:left="142" w:hanging="0"/>
        <w:rPr/>
      </w:pPr>
      <w:r>
        <w:rPr>
          <w:lang w:val="uz-Cyrl-UZ"/>
        </w:rPr>
        <w:t>Аркадий, не стоит трепать статистику, она, как и всякая математика, наука точная. Ваши</w:t>
      </w:r>
      <w:r>
        <w:rPr/>
        <w:t xml:space="preserve"> “премиальные” дела - никакая не мистика, волков не касаются. А всё чистейшей воды недотёпистость: </w:t>
      </w:r>
      <w:r>
        <w:rPr>
          <w:lang w:val="uz-Cyrl-UZ"/>
        </w:rPr>
        <w:t>в первом случае виновата твоя супруга, во втором - у кассирши скол произошёл. И они обе по достоинству наказаны. А ты себе голову не забивай. – Аркадий как будто с благодарностью посмотрел на меня</w:t>
      </w:r>
      <w:r>
        <w:rPr/>
        <w:t>: “</w:t>
      </w:r>
      <w:r>
        <w:rPr>
          <w:lang w:val="uz-Cyrl-UZ"/>
        </w:rPr>
        <w:t>Спасибо, избавил от умственного хлама</w:t>
      </w:r>
      <w:r>
        <w:rPr/>
        <w:t>”.</w:t>
      </w:r>
    </w:p>
    <w:p>
      <w:pPr>
        <w:pStyle w:val="Normal"/>
        <w:jc w:val="center"/>
        <w:rPr/>
      </w:pPr>
      <w:r>
        <w:rPr>
          <w:lang w:val="en-US"/>
        </w:rPr>
        <w:t>III</w:t>
      </w:r>
      <w:r>
        <w:rPr/>
        <w:t>.“</w:t>
      </w:r>
      <w:r>
        <w:rPr>
          <w:lang w:val="uz-Cyrl-UZ"/>
        </w:rPr>
        <w:t>Мистика</w:t>
      </w:r>
      <w:r>
        <w:rPr/>
        <w:t>”-3</w:t>
      </w:r>
    </w:p>
    <w:p>
      <w:pPr>
        <w:pStyle w:val="Normal"/>
        <w:rPr>
          <w:lang w:val="uz-Cyrl-UZ"/>
        </w:rPr>
      </w:pPr>
      <w:r>
        <w:rPr/>
        <w:t xml:space="preserve">    </w:t>
      </w:r>
      <w:r>
        <w:rPr/>
        <w:t xml:space="preserve">- Ты, конечно, не веришь мне и подтруниваешь над моими размышлениями о влиянии в нашей жизни потусторонних сил. - Аркадий начал своё очередное повествование после плотного ужина, оккупировав просторный ватный спальник. Рядом, в пяти метрах дотлевали угольки костра. Мы с Аркадием настроены благодушно: </w:t>
      </w:r>
      <w:r>
        <w:rPr>
          <w:lang w:val="uz-Cyrl-UZ"/>
        </w:rPr>
        <w:t>работа на пробных площадках завершена, мы можем себе позволить отдохнуть, расслабиться в ближайшие день - два. Я с интересом ожидал от Аркадия жизненных рассказов, завлекательных, порой поучительных, но без всяких сверхестесвенных концовок, хотя он постоянно пытался привлечь к своим высказываниям какие-то тайные, необъяснимые силы.</w:t>
      </w:r>
    </w:p>
    <w:p>
      <w:pPr>
        <w:pStyle w:val="Normal"/>
        <w:rPr/>
      </w:pPr>
      <w:r>
        <w:rPr>
          <w:lang w:val="uz-Cyrl-UZ"/>
        </w:rPr>
        <w:t xml:space="preserve">   </w:t>
      </w:r>
      <w:r>
        <w:rPr>
          <w:lang w:val="uz-Cyrl-UZ"/>
        </w:rPr>
        <w:t xml:space="preserve">- Жил в посёлке Абдыкаюм, семейный человек. Мало чем отличался от других местных жителей, но был завзятым браконъером. Втайне отстрелял европейского благородного оленя, завезенного откуда-то с севера для целей акклиматизации. Инспекторы во главе с начальником охраны приложили массу усилий, чтобы выявить нарушение и связанный с ним ущерб. Браконьер полтора года </w:t>
      </w:r>
      <w:r>
        <w:rPr/>
        <w:t>“</w:t>
      </w:r>
      <w:r>
        <w:rPr>
          <w:lang w:val="uz-Cyrl-UZ"/>
        </w:rPr>
        <w:t>грел зону</w:t>
      </w:r>
      <w:r>
        <w:rPr/>
        <w:t>”, как он выражался. Вернулся восвояси неисправленным, наоборот, в лагере нахватался всего дурного, чем были богаты в те годы учреждения подобного типа.</w:t>
      </w:r>
    </w:p>
    <w:p>
      <w:pPr>
        <w:pStyle w:val="Normal"/>
        <w:rPr/>
      </w:pPr>
      <w:r>
        <w:rPr/>
        <w:t xml:space="preserve">       </w:t>
      </w:r>
      <w:r>
        <w:rPr/>
        <w:t xml:space="preserve">Несколько случаев браконьерства сошли для него вполне благополучно, и это его раззадорило. Поступила заявка: </w:t>
      </w:r>
      <w:r>
        <w:rPr>
          <w:lang w:val="uz-Cyrl-UZ"/>
        </w:rPr>
        <w:t>отстрелять и доставить на лошади в соседний кыштак среднего по весу кабана. Абдыкаюм обдумал план действий и с жаром принялся его исполнять. Заседланную лошадь он оставил в полукилометре от намеченной засидки, ружье достал из ниши в скале (дома хранить оружие - ни в коем случае!). Смеркалось. Абдыкаюм приладил к стволу дробовика фонарь. С его помошью освещалась линия</w:t>
      </w:r>
      <w:r>
        <w:rPr/>
        <w:t xml:space="preserve">: </w:t>
      </w:r>
      <w:r>
        <w:rPr>
          <w:lang w:val="uz-Cyrl-UZ"/>
        </w:rPr>
        <w:t xml:space="preserve">прицельная планка </w:t>
      </w:r>
      <w:r>
        <w:rPr/>
        <w:t xml:space="preserve">- </w:t>
      </w:r>
      <w:r>
        <w:rPr>
          <w:lang w:val="uz-Cyrl-UZ"/>
        </w:rPr>
        <w:t>мушка - объект охоты. Стал ждать. На тропе раздался глухой топот</w:t>
      </w:r>
      <w:r>
        <w:rPr/>
        <w:t>: “</w:t>
      </w:r>
      <w:r>
        <w:rPr>
          <w:lang w:val="uz-Cyrl-UZ"/>
        </w:rPr>
        <w:t>Это кабан!</w:t>
      </w:r>
      <w:r>
        <w:rPr/>
        <w:t xml:space="preserve">” Зверь оказался здоровым, высоконогим, но разбираться было некогда. Браконьер выцелил под левый бок, нажал на спусковой крючок. Подбежал к рухнувшей туше. Это оказался… человек. Ещё не веря в случившееся, Абдыкаюм ухватил погибшего за руку, перевернул на спину. Сомнений не было: он убил человека - пуля попала в сердце. Им оказался известный в округе пчеловод, возвращавшийся в поселок после дневных работ. Его ишак сбежал ещё днём,  пеший пчеловод производил немного шума. </w:t>
      </w:r>
    </w:p>
    <w:p>
      <w:pPr>
        <w:pStyle w:val="Normal"/>
        <w:rPr/>
      </w:pPr>
      <w:r>
        <w:rPr/>
        <w:t xml:space="preserve">        </w:t>
      </w:r>
      <w:r>
        <w:rPr/>
        <w:t>Бросив ружье, Абдыкаюм кинулся в посёлок, забыв про привязанную лошадь. Главный лесничий, он же начальник инспекции охраны ещё не спал. Абдыкаюм стонал: “</w:t>
      </w:r>
      <w:r>
        <w:rPr>
          <w:lang w:val="uz-Cyrl-UZ"/>
        </w:rPr>
        <w:t>Делайте со мной что хотите, но я стрелял в кабана!</w:t>
      </w:r>
      <w:r>
        <w:rPr/>
        <w:t xml:space="preserve">” Эти слова он повторял и на суде. По совокупности прошлых и нынешних деяний браконьера - убийцу упекли в места отдалённые надолго. Его родственники не считали нужным обсуждать дела арестанта, презрительно хмыкали в ответ на докучливые вопросы. </w:t>
      </w:r>
    </w:p>
    <w:p>
      <w:pPr>
        <w:pStyle w:val="Normal"/>
        <w:rPr/>
      </w:pPr>
      <w:r>
        <w:rPr/>
        <w:t xml:space="preserve">     </w:t>
      </w:r>
      <w:r>
        <w:rPr/>
        <w:t>Ну и какой вывод из этой истории можно сделать? Подготовленный охотник, браконьер стреляет в видимого кабана, но убивает другое живое существо, человека, ценность жизни которого не сопоставима со стоимостью всех зверей:</w:t>
      </w:r>
      <w:r>
        <w:rPr>
          <w:lang w:val="uz-Cyrl-UZ"/>
        </w:rPr>
        <w:t xml:space="preserve"> кабанов, косуль, медведей - в заповеднике. Без вмешательства потусторонних сил не обошлось. Я так считаю.- Аркадий вопросительно взглянул на меня. </w:t>
      </w:r>
    </w:p>
    <w:p>
      <w:pPr>
        <w:pStyle w:val="Normal"/>
        <w:numPr>
          <w:ilvl w:val="0"/>
          <w:numId w:val="2"/>
        </w:numPr>
        <w:ind w:left="142" w:firstLine="23"/>
        <w:rPr/>
      </w:pPr>
      <w:r>
        <w:rPr>
          <w:lang w:val="uz-Cyrl-UZ"/>
        </w:rPr>
        <w:t>Ну ты так скоро дойдёшь до расхожей фразы</w:t>
      </w:r>
      <w:r>
        <w:rPr/>
        <w:t>: “</w:t>
      </w:r>
      <w:r>
        <w:rPr>
          <w:lang w:val="uz-Cyrl-UZ"/>
        </w:rPr>
        <w:t>Бог дал, бог взял!</w:t>
      </w:r>
      <w:r>
        <w:rPr/>
        <w:t>”  Дело, на мой взгляд, заключается в психике Абдыкаюма. Несмотря на то, что он после первого суда – и в лагере, и по выходе из него  - хорохорился, ставил себя так, что ему законы не писаны, где-то в подсознании, под коркой у него в голове откладывалось: “</w:t>
      </w:r>
      <w:r>
        <w:rPr>
          <w:lang w:val="uz-Cyrl-UZ"/>
        </w:rPr>
        <w:t>Ты нарушитель, ты грешен! Прекрати!</w:t>
      </w:r>
      <w:r>
        <w:rPr/>
        <w:t>” Настал поворотный момент,  и это несоответствие вылилось в простенькую галлюцинацию, где реалии и виртуальная заданность смешаны. И не обязательно в оправдательном для человека ракурсе. Случай не такой уж редкий, но достаточно прочный, чтобы поверить в любую чертовщину и прочую мистику.</w:t>
      </w:r>
    </w:p>
    <w:p>
      <w:pPr>
        <w:pStyle w:val="Normal"/>
        <w:rPr/>
      </w:pPr>
      <w:r>
        <w:rPr/>
        <w:t xml:space="preserve">        </w:t>
      </w:r>
      <w:r>
        <w:rPr/>
        <w:t>В ответ на твои, Аркадий, сетования на жизнь и высказывания, которые в целом носят негативный характер, я могу привести пример, в котором драма заканчивается положительно, хотя и с некоторыми издержками.</w:t>
      </w:r>
    </w:p>
    <w:p>
      <w:pPr>
        <w:pStyle w:val="Normal"/>
        <w:rPr/>
      </w:pPr>
      <w:r>
        <w:rPr/>
      </w:r>
    </w:p>
    <w:p>
      <w:pPr>
        <w:pStyle w:val="Normal"/>
        <w:jc w:val="center"/>
        <w:rPr/>
      </w:pPr>
      <w:r>
        <w:rPr>
          <w:lang w:val="en-US"/>
        </w:rPr>
        <w:t>IV</w:t>
      </w:r>
      <w:r>
        <w:rPr/>
        <w:t>. Да здравствует жизнь!</w:t>
      </w:r>
    </w:p>
    <w:p>
      <w:pPr>
        <w:pStyle w:val="Normal"/>
        <w:rPr>
          <w:lang w:val="uz-Cyrl-UZ"/>
        </w:rPr>
      </w:pPr>
      <w:r>
        <w:rPr/>
        <w:t xml:space="preserve">     </w:t>
      </w:r>
      <w:r>
        <w:rPr/>
        <w:t>Несколько десятилетий назад я только что приступил к работе в аэрогеодезическом отряде. И этот случай явился своеобразным приложением в инструкцию по технике безопасности, основными положениями которой  в нашей кочевой специальности были:</w:t>
      </w:r>
      <w:r>
        <w:rPr>
          <w:lang w:val="uz-Cyrl-UZ"/>
        </w:rPr>
        <w:t xml:space="preserve"> в незнакомой местности передвигаться только по тропам, всякие работы на точках наблюдения прекращаются или заканчиваются до темноты. Трагический случай произошел в нашем отряде, в одной из бригад, которые работали автономно, каждая сама по себе.</w:t>
      </w:r>
    </w:p>
    <w:p>
      <w:pPr>
        <w:pStyle w:val="Normal"/>
        <w:rPr>
          <w:lang w:val="uz-Cyrl-UZ"/>
        </w:rPr>
      </w:pPr>
      <w:r>
        <w:rPr>
          <w:lang w:val="uz-Cyrl-UZ"/>
        </w:rPr>
        <w:t xml:space="preserve">     </w:t>
      </w:r>
      <w:r>
        <w:rPr>
          <w:lang w:val="uz-Cyrl-UZ"/>
        </w:rPr>
        <w:t>Стояла осень. Холода ещё не пришли, но чабаны с отарами покидали высокогорье. В одной из чабанских бригад  в качестве грузовика всё лето эксплоатировали верблюда. Нельзя сказать, что ему такая жизнь в высокогорье нравилась. Скорее , наоборот, и он сбежал. Время кочевать вниз, а чабаны грызутся между собой</w:t>
      </w:r>
      <w:r>
        <w:rPr/>
        <w:t xml:space="preserve">: </w:t>
      </w:r>
      <w:r>
        <w:rPr>
          <w:lang w:val="uz-Cyrl-UZ"/>
        </w:rPr>
        <w:t>кто виноват? В конце концов решили отару гнать вниз налегке, а за вещами дополнительно приехать на лошадях. С отарой управились в три дня. Не ожидая появления признаков изменения погоды, на трёх лошадях выехали за грузом. Вьючка, управление лошадьми – занятия, знакомые с детства. И люди, и лошади с радостью покидали высокогорье (джайляу) до следующего сезона.</w:t>
      </w:r>
    </w:p>
    <w:p>
      <w:pPr>
        <w:pStyle w:val="Normal"/>
        <w:rPr/>
      </w:pPr>
      <w:r>
        <w:rPr>
          <w:lang w:val="uz-Cyrl-UZ"/>
        </w:rPr>
        <w:t xml:space="preserve">     </w:t>
      </w:r>
      <w:r>
        <w:rPr>
          <w:lang w:val="uz-Cyrl-UZ"/>
        </w:rPr>
        <w:t>На одной из горушек возник человек. Из криков, обращенных к ним, чабаны поняли</w:t>
      </w:r>
      <w:r>
        <w:rPr/>
        <w:t xml:space="preserve">: </w:t>
      </w:r>
      <w:r>
        <w:rPr>
          <w:lang w:val="uz-Cyrl-UZ"/>
        </w:rPr>
        <w:t xml:space="preserve">потерялся человек. Старший чабан от руководства слыхал, что в их горах, по реке Аксу работали </w:t>
      </w:r>
      <w:r>
        <w:rPr/>
        <w:t>“</w:t>
      </w:r>
      <w:r>
        <w:rPr>
          <w:lang w:val="uz-Cyrl-UZ"/>
        </w:rPr>
        <w:t>геологи</w:t>
      </w:r>
      <w:r>
        <w:rPr/>
        <w:t>”</w:t>
      </w:r>
      <w:r>
        <w:rPr>
          <w:lang w:val="uz-Cyrl-UZ"/>
        </w:rPr>
        <w:t>(геологами пастухи именуют всех приезжих), составляли карту пастбищ.</w:t>
      </w:r>
      <w:r>
        <w:rPr>
          <w:color w:val="FF0000"/>
          <w:lang w:val="uz-Cyrl-UZ"/>
        </w:rPr>
        <w:t xml:space="preserve">  </w:t>
      </w:r>
      <w:r>
        <w:rPr>
          <w:lang w:val="uz-Cyrl-UZ"/>
        </w:rPr>
        <w:t>Настоящие геологи стояли лагерем внизу, в двадцати километрах, к ним изредка прилетал маленький вертолет). Чабан в ответ прокричал</w:t>
      </w:r>
      <w:r>
        <w:rPr/>
        <w:t>: “</w:t>
      </w:r>
      <w:r>
        <w:rPr>
          <w:lang w:val="uz-Cyrl-UZ"/>
        </w:rPr>
        <w:t>Смотреть в дороге будем. А разыскивать - нет, нам некогда</w:t>
      </w:r>
      <w:r>
        <w:rPr/>
        <w:t>”.</w:t>
      </w:r>
    </w:p>
    <w:p>
      <w:pPr>
        <w:pStyle w:val="Normal"/>
        <w:rPr/>
      </w:pPr>
      <w:r>
        <w:rPr/>
        <w:t xml:space="preserve">       </w:t>
      </w:r>
      <w:r>
        <w:rPr/>
        <w:t>Солнце оторвалось от гор, день обещался ясный и жаркий для осени. Плоское высокогорье сменилось скалами, крутыми спусками. Тропа расширилась, стала основной для этого района. Сбоку тропы возникали кое-где давние кострища:</w:t>
      </w:r>
      <w:r>
        <w:rPr>
          <w:lang w:val="uz-Cyrl-UZ"/>
        </w:rPr>
        <w:t xml:space="preserve"> геологи  работали, бродили по территории, на костах готовили чай, разогревали тушёнку.</w:t>
      </w:r>
    </w:p>
    <w:p>
      <w:pPr>
        <w:pStyle w:val="Normal"/>
        <w:rPr/>
      </w:pPr>
      <w:r>
        <w:rPr>
          <w:lang w:val="uz-Cyrl-UZ"/>
        </w:rPr>
        <w:t xml:space="preserve">     </w:t>
      </w:r>
      <w:r>
        <w:rPr>
          <w:lang w:val="uz-Cyrl-UZ"/>
        </w:rPr>
        <w:t xml:space="preserve">Стук справа из-под скал послышался внезапно. Услышал его только старший чабан. Старший велел остановиться. Возникнув, звук также внезапно прекратился. Три – четыре минуты стояли, прислушиваясь. Ничего. </w:t>
      </w:r>
      <w:r>
        <w:rPr/>
        <w:t>“</w:t>
      </w:r>
      <w:r>
        <w:rPr>
          <w:lang w:val="uz-Cyrl-UZ"/>
        </w:rPr>
        <w:t>Поехали!</w:t>
      </w:r>
      <w:r>
        <w:rPr/>
        <w:t>”- крикнул один из   парней. “</w:t>
      </w:r>
      <w:r>
        <w:rPr>
          <w:lang w:val="uz-Cyrl-UZ"/>
        </w:rPr>
        <w:t>Не спеши, надо проверить!</w:t>
      </w:r>
      <w:r>
        <w:rPr/>
        <w:t>” Привязав лошадей, прыгая с камня на камень, приблизились к скалам. Прошли влево, вправо. “</w:t>
      </w:r>
      <w:r>
        <w:rPr>
          <w:lang w:val="uz-Cyrl-UZ"/>
        </w:rPr>
        <w:t>Здесь он!</w:t>
      </w:r>
      <w:r>
        <w:rPr/>
        <w:t>”- парень увидел человека в неестественной позе на широкой каменной плите. Голова запрокинута, глаза бессмысленно блуждают. Видимо, человек часто впадал в забытьё. Сбоку застрял ящик для инструмента, начинка из него вывалилась. Человек, а это был молодой парнишка, цепко держал в правой руке корявый сучок - било. На мгновение глаза пострадавшего остановились на появившемся из небытия человеке. “</w:t>
      </w:r>
      <w:r>
        <w:rPr>
          <w:lang w:val="uz-Cyrl-UZ"/>
        </w:rPr>
        <w:t>Пи</w:t>
      </w:r>
      <w:r>
        <w:rPr/>
        <w:t>- и- ть!”- прошептал - прокричал он. У него сломана нога - это было ясно без обследования. “</w:t>
      </w:r>
      <w:r>
        <w:rPr>
          <w:lang w:val="uz-Cyrl-UZ"/>
        </w:rPr>
        <w:t>Бежим к лошадям</w:t>
      </w:r>
      <w:r>
        <w:rPr/>
        <w:t>”. Из вьюка старший достал фляжку с холодным чаем, а парням приказал вытащить пилу-ножовку, топорик, кусок проволоки, горсть гвоздей, аркан, кусок кошмы. За полчаса они наложили на сломанную ногу шину, соорудили носилки.  С предосторожностями притянули тело к  жердочкам носилок. У лошадей остановились.» Один из нас поведёт гуськом лошадей,  мы вдвоём понесём носилки. Будем меняться. До лагеря геологов осталось три-четыре километра» - “</w:t>
      </w:r>
      <w:r>
        <w:rPr>
          <w:lang w:val="uz-Cyrl-UZ"/>
        </w:rPr>
        <w:t>А ящик с инструментом,</w:t>
      </w:r>
      <w:r>
        <w:rPr/>
        <w:t>”-“</w:t>
      </w:r>
      <w:r>
        <w:rPr>
          <w:lang w:val="uz-Cyrl-UZ"/>
        </w:rPr>
        <w:t>Хозяин найдётся. Выложим на тропе знак. Этот ящик его выручил</w:t>
      </w:r>
      <w:r>
        <w:rPr/>
        <w:t xml:space="preserve">: </w:t>
      </w:r>
      <w:r>
        <w:rPr>
          <w:lang w:val="uz-Cyrl-UZ"/>
        </w:rPr>
        <w:t>он по нему стучал палкой, когда уж и голос потерял</w:t>
      </w:r>
      <w:r>
        <w:rPr/>
        <w:t>”.</w:t>
      </w:r>
    </w:p>
    <w:p>
      <w:pPr>
        <w:pStyle w:val="Normal"/>
        <w:rPr/>
      </w:pPr>
      <w:r>
        <w:rPr/>
        <w:t xml:space="preserve">      </w:t>
      </w:r>
      <w:r>
        <w:rPr/>
        <w:t>Уже впрягшись в носилки, старший рассуждал: «Как можно потеряться в горах? Стоянка  вверху - иди вверх, а если внизу - ноги сами донесут по тропе. Тропа никогда в скалы не заведет… И зачем ты ночью блукал?» В ответ пострадавший бессмысленно вращал воспаленными глазами. Как потом выяснилось, путник решил прекратить блуждания ночью, но привлекла широкая, белая полоса, подумалось, речка, вода (в лунном свете всё выглядело обманчиво).</w:t>
      </w:r>
    </w:p>
    <w:p>
      <w:pPr>
        <w:pStyle w:val="Normal"/>
        <w:rPr/>
      </w:pPr>
      <w:r>
        <w:rPr/>
        <w:t xml:space="preserve">       </w:t>
      </w:r>
      <w:r>
        <w:rPr/>
        <w:t>В итоге парень лишился ноги - началась гангрена. Но могло быть и хуже: обстоятельства складывались благоприятно. Убежал верблюд, и последние кочевники припоздали, прошли почти рядом с человеком, более всего в них нуждающимся. Ящик с инструментом и дубинка оказались рядом с упавшим человеком, очередная барабанная дробь прозвучала  усилиями ослабевшего донельзя человека во время, когда караван приблизился по тропе на близкое расстояние. Погода, лётная для вертолёта, - тоже клади на чашку весов благоприятствования. Есть ли помощь потусторонних сил? Сомневаюсь.</w:t>
      </w:r>
    </w:p>
    <w:p>
      <w:pPr>
        <w:pStyle w:val="Normal"/>
        <w:rPr/>
      </w:pPr>
      <w:r>
        <w:rPr/>
        <w:t>Аркадий согласно кивал головой, бормоча что-то вроде: “</w:t>
      </w:r>
      <w:r>
        <w:rPr>
          <w:lang w:val="uz-Cyrl-UZ"/>
        </w:rPr>
        <w:t>На бога роптать грех</w:t>
      </w:r>
      <w:r>
        <w:rPr/>
        <w:t xml:space="preserve">”. </w:t>
      </w:r>
    </w:p>
    <w:p>
      <w:pPr>
        <w:pStyle w:val="Normal"/>
        <w:rPr/>
      </w:pPr>
      <w:r>
        <w:rPr/>
        <w:t xml:space="preserve"> </w:t>
      </w:r>
      <w:r>
        <w:rPr>
          <w:lang w:val="uz-Cyrl-UZ"/>
        </w:rPr>
        <w:t xml:space="preserve"> </w:t>
      </w:r>
    </w:p>
    <w:p>
      <w:pPr>
        <w:pStyle w:val="Heading1"/>
        <w:rPr/>
      </w:pPr>
      <w:r>
        <w:rPr/>
      </w:r>
    </w:p>
    <w:p>
      <w:pPr>
        <w:pStyle w:val="Normal"/>
        <w:rPr/>
      </w:pPr>
      <w:r>
        <w:rPr/>
      </w:r>
    </w:p>
    <w:p>
      <w:pPr>
        <w:pStyle w:val="Normal"/>
        <w:rPr/>
      </w:pPr>
      <w:r>
        <w:rPr/>
      </w:r>
    </w:p>
    <w:p>
      <w:pPr>
        <w:pStyle w:val="Normal"/>
        <w:rPr>
          <w:lang w:val="uz-Cyrl-UZ"/>
        </w:rPr>
      </w:pPr>
      <w:r>
        <w:rPr>
          <w:lang w:val="uz-Cyrl-UZ"/>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31:00Z</dcterms:created>
  <dc:creator>ADMIN</dc:creator>
  <dc:description/>
  <cp:keywords/>
  <dc:language>en-US</dc:language>
  <cp:lastModifiedBy>Андрей</cp:lastModifiedBy>
  <dcterms:modified xsi:type="dcterms:W3CDTF">2003-12-31T23:30:00Z</dcterms:modified>
  <cp:revision>41</cp:revision>
  <dc:subject/>
  <dc:title/>
</cp:coreProperties>
</file>